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rest Gump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i/>
          <w:sz w:val="26"/>
          <w:szCs w:val="26"/>
        </w:rPr>
        <w:t>Blue Cat - Reader, page 69-71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In the very first line Forrest says that he was born an idiot. What do you think that he means by that? </w:t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Find examples in the text showing that Forrest is not quite “normal”. </w:t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What kind of school is Forrest talking about when he says that people there couldn’t eat or go to the toilet without help? Does Forrest belong to a school like that – according to you?</w:t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“</w:t>
      </w:r>
      <w:r>
        <w:rPr>
          <w:sz w:val="26"/>
          <w:szCs w:val="26"/>
          <w:lang w:val="en-GB"/>
        </w:rPr>
        <w:t xml:space="preserve">People were really kind to me after that!” (p. 71, first column) How come? </w:t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What do people in the cinema think that Forrest has done to Jenny? What really happened?</w:t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What feelings do you get reading about Forrest? (e.g. pity, disgust, happiness, anger, respect). Why?</w:t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rPr>
          <w:i/>
          <w:i/>
          <w:sz w:val="26"/>
          <w:szCs w:val="26"/>
          <w:lang w:val="en-GB"/>
        </w:rPr>
      </w:pPr>
      <w:r>
        <w:rPr>
          <w:i/>
          <w:sz w:val="26"/>
          <w:szCs w:val="26"/>
          <w:lang w:val="en-GB"/>
        </w:rPr>
        <w:t>Blue Cat - Reader, page 72-73</w:t>
      </w:r>
    </w:p>
    <w:p>
      <w:pPr>
        <w:pStyle w:val="Normal"/>
        <w:rPr>
          <w:i/>
          <w:i/>
          <w:sz w:val="26"/>
          <w:szCs w:val="26"/>
          <w:lang w:val="en-GB"/>
        </w:rPr>
      </w:pPr>
      <w:r>
        <w:rPr>
          <w:i/>
          <w:sz w:val="26"/>
          <w:szCs w:val="26"/>
          <w:lang w:val="en-GB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“</w:t>
      </w:r>
      <w:r>
        <w:rPr>
          <w:sz w:val="26"/>
          <w:szCs w:val="26"/>
          <w:lang w:val="en-GB"/>
        </w:rPr>
        <w:t>Last man to get to the practice field will get a ride there on my shoe!” What does this mean?</w:t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How can you be an idiot but not stupid? (page 72, second column)</w:t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How come that Forrest is so good at playing the harmonica?</w:t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Is Jenny in love with Forrest – do you think?</w:t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sectPr>
      <w:type w:val="nextPage"/>
      <w:pgSz w:w="11906" w:h="16838"/>
      <w:pgMar w:left="147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14:00Z</dcterms:created>
  <dc:creator>Roneklindt</dc:creator>
  <dc:description/>
  <cp:keywords/>
  <dc:language>en-US</dc:language>
  <cp:lastModifiedBy>Roneklindt</cp:lastModifiedBy>
  <cp:lastPrinted>2009-01-26T19:47:00Z</cp:lastPrinted>
  <dcterms:modified xsi:type="dcterms:W3CDTF">2009-01-26T18:48:00Z</dcterms:modified>
  <cp:revision>2</cp:revision>
  <dc:subject/>
  <dc:title>Forrest Gump</dc:title>
</cp:coreProperties>
</file>