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 (W1);Candara" w:hAnsi="Albertus Extra Bold (W1);Candara" w:cs="Albertus Extra Bold (W1);Candara"/>
          <w:b/>
          <w:b/>
          <w:sz w:val="48"/>
          <w:szCs w:val="48"/>
        </w:rPr>
      </w:pPr>
      <w:r>
        <w:rPr>
          <w:rFonts w:cs="Albertus Extra Bold (W1);Candara" w:ascii="Albertus Extra Bold (W1);Candara" w:hAnsi="Albertus Extra Bold (W1);Candara"/>
          <w:b/>
          <w:sz w:val="48"/>
          <w:szCs w:val="48"/>
        </w:rPr>
        <w:t>Find someone who…</w:t>
      </w:r>
    </w:p>
    <w:p>
      <w:pPr>
        <w:pStyle w:val="Normal"/>
        <w:rPr>
          <w:rFonts w:ascii="Albertus Extra Bold (W1);Candara" w:hAnsi="Albertus Extra Bold (W1);Candara" w:cs="Albertus Extra Bold (W1);Candara"/>
          <w:b/>
          <w:b/>
          <w:sz w:val="48"/>
          <w:szCs w:val="48"/>
        </w:rPr>
      </w:pPr>
      <w:r>
        <w:rPr>
          <w:rFonts w:cs="Albertus Extra Bold (W1);Candara" w:ascii="Albertus Extra Bold (W1);Candara" w:hAnsi="Albertus Extra Bold (W1);Candara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ement</w:t>
        <w:tab/>
        <w:tab/>
        <w:tab/>
        <w:t xml:space="preserve">               Signature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3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mention 20 states in the US quite quickl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s when the civil war began and end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s the state capital of Califor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s the state capital of Illinoi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 mention four public holidays in the US and also explain why they are celebrat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s what the Grand Canyon is and where it is situat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remember what state is known as the ‘cowboy state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 mention ten famous America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s how many years the president is elected for and how many times he can be reelect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embers the name of the president during World War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nows at what age you can get a (restricted) driver’s license in most states in the US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s at what age you’re allowed to buy alcohol in the U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emembers what the two major political parties in the USA are called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explain the tragic story of President John F. Kenne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members the number of people living in the US (approx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 (W1)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1:00Z</dcterms:created>
  <dc:creator>Maria Roneklindt</dc:creator>
  <dc:description/>
  <cp:keywords/>
  <dc:language>en-US</dc:language>
  <cp:lastModifiedBy>Maria Roneklindt</cp:lastModifiedBy>
  <cp:lastPrinted>2013-09-25T17:48:00Z</cp:lastPrinted>
  <dcterms:modified xsi:type="dcterms:W3CDTF">2020-10-25T09:23:00Z</dcterms:modified>
  <cp:revision>4</cp:revision>
  <dc:subject/>
  <dc:title>Find én der…</dc:title>
</cp:coreProperties>
</file>